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законченные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методика опубликована Д.В. Лубовским, 199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Цель – </w:t>
      </w:r>
      <w:r>
        <w:rPr>
          <w:sz w:val="24"/>
        </w:rPr>
        <w:t>выявление наиболее значимых проблем ученик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Проективный  метод выбран не случайно – он обеспечивает более тесный эмоциональный контакт с ребенком и более предпочтителен в работе с проблемными деть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Тест  незаконченных предложений направлен на диагностику отношений ребенка к родителям, братьям, сестрам, к детской неформальной и формальной группам, учителям, школе, своим собственным способностям, а также на выявление целей, ценностей, конфликтов и значимых переживаний. Количество предложений каждой категории сгруппировано по темам (1-3 предложения на каждую тему), их порядок можно менять, но нежелательно группировать вместе предложения на одну и ту же тем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Анализ ответов детей дает возможность получать представления о переживаниях каждого ребенка, субъективной значимости тех или иных пробле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Инструкция:</w:t>
      </w:r>
      <w:r>
        <w:rPr>
          <w:sz w:val="24"/>
        </w:rPr>
        <w:t xml:space="preserve"> «Предлагаю тебе поиграть. Я буду называть начало предложения, а ты – заканчивать его. Отвечай быстро, что первым придет в голову, но так, чтобы получилось законченное по смыслу предложение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сего детям предъявлялись 24 предложения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 думаю, что людей больше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бенок в семье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ы любим маму, а 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ываем среди детей, но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й брат (сестра)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 достаточно ловкий, чтобы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цы иногда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ти, с которыми я играю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бы наш папа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и близкие думают обо мне, что я 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ли бы мой брат (сестра)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и друзья меня часто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 хочу, чтобы у меня не было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льной ребенок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 думаю, что мама чаще всего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ли бы не было школы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 весь трясусь, когда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гда думаю о школе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ли бы все ребята знали, как я боюсь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 был бы очень счастлив, если бы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 самый слабый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гда я буду взрослым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й учитель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гда мечт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сновании  анализа частоты наиболее распространенных ответов по данной методике были определены наиболее значимые и «болезненные» для детей темы. Это, прежде всег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гативные переживания и страхи – 13, 17, 19 предложений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ношение к собственным способностям – 6, 2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ношение к людям в целом –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тношение к ровесникам – 4, 8,1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ношение к учителям и к школе – 23, 16, 18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ношение к папе – 7, 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ношение к маме – 3, 15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ношение к брату (сестре) – 5, 1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ношение к близким людям – 1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явление целей – 22, 24, 2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етско-родительские отношения – 2, 14. </w:t>
      </w:r>
    </w:p>
    <w:sectPr>
      <w:type w:val="nextPage"/>
      <w:pgSz w:w="11906" w:h="16838"/>
      <w:pgMar w:left="1701" w:right="654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"/>
      <w:lvlJc w:val="left"/>
      <w:pPr>
        <w:tabs>
          <w:tab w:val="num" w:pos="1875"/>
        </w:tabs>
        <w:ind w:left="1875" w:hanging="1875"/>
      </w:pPr>
      <w:rPr>
        <w:rFonts w:ascii="Symbol" w:hAnsi="Symbol" w:cs="Symbol" w:hint="default"/>
        <w:sz w:val="14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  <w:sz w:val="144"/>
    </w:rPr>
  </w:style>
  <w:style w:type="character" w:styleId="WW8Num2z0">
    <w:name w:val="WW8Num2z0"/>
    <w:qFormat/>
    <w:rPr>
      <w:rFonts w:ascii="Symbol" w:hAnsi="Symbol" w:cs="Symbol"/>
      <w:b/>
      <w:sz w:val="1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24:00Z</dcterms:created>
  <dc:creator>Марина</dc:creator>
  <dc:description/>
  <dc:language>en-US</dc:language>
  <cp:lastModifiedBy>Марина</cp:lastModifiedBy>
  <dcterms:modified xsi:type="dcterms:W3CDTF">1997-12-31T19:16:00Z</dcterms:modified>
  <cp:revision>2</cp:revision>
  <dc:subject/>
  <dc:title>Незаконченные предложения</dc:title>
</cp:coreProperties>
</file>